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25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69" w:leader="none"/>
                <w:tab w:val="left" w:pos="85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498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tabs>
          <w:tab w:val="clear" w:pos="708"/>
          <w:tab w:val="left" w:pos="312" w:leader="none"/>
          <w:tab w:val="left" w:pos="1560" w:leader="none"/>
          <w:tab w:val="left" w:pos="2652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5"/>
        <w:gridCol w:w="744"/>
        <w:gridCol w:w="484"/>
        <w:gridCol w:w="159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0.2018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>
          <w:trHeight w:val="363" w:hRule="atLeast"/>
        </w:trPr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остановление Администрации Артинского городского округа от 17.01.2018 № 16 «Об обеспечении горячим питанием учащихся общеобразовательных учреждений Артинского городского округа в 2018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тогов собеседования с руководителями образовательных организаций за сентябрь 2018 г., мониторинга цен на продукты питания в Артинском городском округе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widowControl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1.  Внести  следующие изменения в постановление Администрации Артинского городского округа от  17.01.2018 № 16 «Об обеспечении горячим питанием учащихся общеобразовательных учреждений Артинского городского округа в 2018 году»:</w:t>
      </w:r>
    </w:p>
    <w:p>
      <w:pPr>
        <w:pStyle w:val="Normal"/>
        <w:tabs>
          <w:tab w:val="clear" w:pos="708"/>
          <w:tab w:val="left" w:pos="724" w:leader="none"/>
        </w:tabs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постановления изложить в новой редакции: </w:t>
      </w:r>
    </w:p>
    <w:p>
      <w:pPr>
        <w:pStyle w:val="Normal"/>
        <w:tabs>
          <w:tab w:val="clear" w:pos="708"/>
          <w:tab w:val="left" w:pos="724" w:leader="none"/>
        </w:tabs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«Об обеспечении горячим питанием учащихся общеобразовательных организаций Артинского городского округа в 2018/2019 учебном году»;</w:t>
      </w:r>
    </w:p>
    <w:p>
      <w:pPr>
        <w:pStyle w:val="Normal"/>
        <w:tabs>
          <w:tab w:val="clear" w:pos="708"/>
          <w:tab w:val="left" w:pos="724" w:leader="none"/>
        </w:tabs>
        <w:ind w:firstLine="726"/>
        <w:jc w:val="both"/>
        <w:rPr/>
      </w:pPr>
      <w:r>
        <w:rPr>
          <w:sz w:val="24"/>
          <w:szCs w:val="24"/>
        </w:rPr>
        <w:t>1.2. Пункт 1.1. постановления Администрации Артинского городского округа от  17.01.2018 № 16 «Об обеспечении горячим питанием учащихся общеобразовательных учреждений Артинского городского округа в 2018 году» изложить в новой редакции:</w:t>
      </w:r>
    </w:p>
    <w:p>
      <w:pPr>
        <w:pStyle w:val="Normal"/>
        <w:tabs>
          <w:tab w:val="clear" w:pos="708"/>
          <w:tab w:val="left" w:pos="7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. На обеспечение одноразовым бесплатным питанием  обучающихся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среднемесячная стоимость питания – не более  58,34 рублей  в день на одного человека из числа обучающихся в 1-4 классах, за исключением обучающихся с ограниченными возможностями здоровья, в том числе детей-инвалид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снование: заявление родителей, приказ директора муниципальной общеобразовательной 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реднемесячная стоимость питания – не  более 68,25 рублей  в день на одного человека из числа обучающихся в 5-11 классах из семей, имеющих среднедушевой доход ниже величины прожиточного минимума, установленного в Свердлов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снование: заявление родителей, справка о праве на бесплатное питание, представленная территориальным управлением социальной политики населения, приказ директора муниципальной общеобразовательной 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еднемесячная стоимость питания – не более  68,25 рублей   в день на одного человека из числа обучающихся в 5-11 классах из многодетных сем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снование: заявление родителей, удостоверение многодетной семья, копия которого  заверяется директором муниципальной общеобразовательной организации, приказ директора муниципальной общеобразовательной организац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еднемесячная стоимость питания – не более  68,25 рублей   в день на одного человека из числа обучающихся в 5-11 классах, являющихся детьми-сиротами, детьми, оставшимися без попечения родителей (опекаемых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снование: заявление законных представителей, дети-сироты – свидетельство о смерти обоих или единственного родителя; опекаемых – документы, подтверждающие отсутствие попечения единственного или обоих родителей в связи с отсутствием родителей или лишением их родительских прав, приказ директора муниципальной общеобразовательной организ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среднемесячная стоимость питания – не более  68,25 рублей    в день на одного человека из числа обучающихся в 5-11 классах, являющихся детьми граждан Украины и детьми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снование: заявление родителей, удостоверение, выданное территориальным органом Федеральной миграционной службы по месту пребывания, копия которого заверяется руководителем муниципальной общеобразовательной организации, приказ директора   муниципальной общеобразовательной организации);»</w:t>
      </w:r>
    </w:p>
    <w:p>
      <w:pPr>
        <w:pStyle w:val="Normal"/>
        <w:tabs>
          <w:tab w:val="clear" w:pos="708"/>
          <w:tab w:val="left" w:pos="724" w:leader="none"/>
        </w:tabs>
        <w:ind w:firstLine="726"/>
        <w:jc w:val="both"/>
        <w:rPr/>
      </w:pPr>
      <w:r>
        <w:rPr>
          <w:sz w:val="24"/>
          <w:szCs w:val="24"/>
        </w:rPr>
        <w:t>1.3. Пункт 1.2. постановления Администрации Артинского городского округа от  17.01.2018 № 16 «Об обеспечении горячим питанием учащихся общеобразовательных учреждений Артинского городского округа в 2018 году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2. На обеспечение бесплатным двухразовым питанием (завтрак и обед) обучающихся в муниципальных общеобразовательных организац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еднемесячная стоимость питания – не более   99,90 рублей   в день на одного человека из числа обучающихся в 1-4 классах с ограниченными возможностями здоровья, в том числе дети-инвалиды согласно расчетам стоимости пит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снование: заявление родителей, справка (заключение) психолого-медико-педагогической комиссии – ТОПМПК или справка медико-социальной экспертизы – МСЭК, приказ директора муниципальной общеобразовательной 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еднемесячная стоимость питания – не более  116,58 рублей  в день на одного человека из числа обучающихся в 5-11 классах с ограниченными возможностями здоровья, в том числе дети-инвали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снование: заявление родителей, справка (заключение) психолого-медико-педагогической комиссии – ТОПМПК или справка медико-социальной экспертизы МСЭК приказ директора муниципальной общеобразовательной организации)»</w:t>
      </w:r>
    </w:p>
    <w:p>
      <w:pPr>
        <w:pStyle w:val="Normal"/>
        <w:tabs>
          <w:tab w:val="clear" w:pos="708"/>
          <w:tab w:val="left" w:pos="724" w:leader="none"/>
        </w:tabs>
        <w:ind w:firstLine="726"/>
        <w:jc w:val="both"/>
        <w:rPr/>
      </w:pPr>
      <w:r>
        <w:rPr>
          <w:sz w:val="24"/>
          <w:szCs w:val="24"/>
        </w:rPr>
        <w:t>2. Опубликовать настоящее постановление в «Муниципальном вестнике» газеты «Артинские вести» и разместить его на официальном сайте Управления образования (</w:t>
      </w:r>
      <w:r>
        <w:rPr>
          <w:sz w:val="24"/>
          <w:szCs w:val="24"/>
          <w:lang w:val="en-US"/>
        </w:rPr>
        <w:t>artiu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разделе «Школьное питание»</w:t>
      </w:r>
    </w:p>
    <w:p>
      <w:pPr>
        <w:pStyle w:val="Normal"/>
        <w:tabs>
          <w:tab w:val="clear" w:pos="708"/>
          <w:tab w:val="left" w:pos="724" w:leader="none"/>
        </w:tabs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Артинского городского округа по социальным вопросам Токарев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ртинского городского округ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tLeast" w:line="2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онстанти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center" w:pos="3652" w:leader="none"/>
          <w:tab w:val="right" w:pos="3897" w:leader="none"/>
          <w:tab w:val="right" w:pos="5481" w:leader="none"/>
        </w:tabs>
        <w:spacing w:lineRule="atLeast" w:line="1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 внесении изменений в постановление Администрации Артинского городского округа от 17.01.2018 № 16 «Об обеспечении горячим питанием учащихся общеобразовательных учреждений Артинского городского округа в 2018 году»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8"/>
        <w:gridCol w:w="1553"/>
        <w:gridCol w:w="1829"/>
        <w:gridCol w:w="155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Зав. юрид. отделом Администрации А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.М. Редки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Зам. Главы по экономическим вопрос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Т.М. Сыворот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Зам. Главы по социальным вопрос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Специалист по питанию У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Шипицына С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Гл. бухгал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Козлова И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Вед. специалист У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Сташкина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 8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ев С.А. – 1</w:t>
      </w:r>
    </w:p>
    <w:p>
      <w:pPr>
        <w:pStyle w:val="Normal"/>
        <w:rPr/>
      </w:pPr>
      <w:r>
        <w:rPr>
          <w:sz w:val="24"/>
          <w:szCs w:val="24"/>
        </w:rPr>
        <w:t xml:space="preserve">Упр. Образования –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.отдел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. Экономики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куратура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ртинские вести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Спешилова Е.А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Тел.: 2-15-05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  <w:tab/>
      <w:tab/>
      <w:tab/>
    </w:r>
  </w:p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40"/>
      <w:szCs w:val="24"/>
      <w:lang w:bidi="ar-SA"/>
    </w:rPr>
  </w:style>
  <w:style w:type="character" w:styleId="11">
    <w:name w:val=" Знак Знак1"/>
    <w:basedOn w:val="1"/>
    <w:qFormat/>
    <w:rPr>
      <w:rFonts w:ascii="Verdana" w:hAnsi="Verdana" w:cs="Verdana"/>
      <w:lang w:val="en-US" w:bidi="ar-SA"/>
    </w:rPr>
  </w:style>
  <w:style w:type="character" w:styleId="S12">
    <w:name w:val="s12"/>
    <w:basedOn w:val="1"/>
    <w:qFormat/>
    <w:rPr/>
  </w:style>
  <w:style w:type="character" w:styleId="S13">
    <w:name w:val="s1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5">
    <w:name w:val="s5"/>
    <w:basedOn w:val="1"/>
    <w:qFormat/>
    <w:rPr/>
  </w:style>
  <w:style w:type="character" w:styleId="S3">
    <w:name w:val="s3"/>
    <w:basedOn w:val="1"/>
    <w:qFormat/>
    <w:rPr/>
  </w:style>
  <w:style w:type="character" w:styleId="S6">
    <w:name w:val="s6"/>
    <w:basedOn w:val="1"/>
    <w:qFormat/>
    <w:rPr/>
  </w:style>
  <w:style w:type="character" w:styleId="21">
    <w:name w:val=" Знак Знак2"/>
    <w:basedOn w:val="1"/>
    <w:qFormat/>
    <w:rPr>
      <w:sz w:val="28"/>
      <w:szCs w:val="28"/>
    </w:rPr>
  </w:style>
  <w:style w:type="character" w:styleId="Style12">
    <w:name w:val=" Знак Знак"/>
    <w:basedOn w:val="1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rFonts w:ascii="Garamond" w:hAnsi="Garamond" w:cs="Garamond"/>
      <w:b/>
      <w:bCs/>
      <w:i/>
      <w:iCs/>
      <w:sz w:val="52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sz w:val="40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45" w:after="45"/>
      <w:ind w:left="105" w:right="105" w:hanging="0"/>
      <w:jc w:val="both"/>
    </w:pPr>
    <w:rPr>
      <w:rFonts w:ascii="Arial" w:hAnsi="Arial" w:eastAsia="Andale Sans UI;Arial Unicode MS" w:cs="Arial"/>
      <w:color w:val="000000"/>
      <w:kern w:val="2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overflowPunct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0:00Z</dcterms:created>
  <dc:creator>Админ</dc:creator>
  <dc:description/>
  <cp:keywords/>
  <dc:language>en-US</dc:language>
  <cp:lastModifiedBy>nobody</cp:lastModifiedBy>
  <cp:lastPrinted>2018-10-12T08:50:00Z</cp:lastPrinted>
  <dcterms:modified xsi:type="dcterms:W3CDTF">2018-10-12T03:59:00Z</dcterms:modified>
  <cp:revision>6</cp:revision>
  <dc:subject/>
  <dc:title>                                                    ПРОЕКТ</dc:title>
</cp:coreProperties>
</file>