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Российская Федерация Свердловская область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Управление образования Администрации Артинского городского округ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>«Поташкин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>623357 Свердловская область, Артинский район, с. Поташка, ул. Октябрьская, 28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 xml:space="preserve">тел. (34391) 4-34-40 </w:t>
      </w:r>
      <w:r>
        <w:rPr>
          <w:rFonts w:cs="yandex-sans;Times New Roman" w:ascii="yandex-sans;Times New Roman" w:hAnsi="yandex-sans;Times New Roman"/>
          <w:b/>
          <w:color w:val="000000"/>
        </w:rPr>
        <w:t>E</w:t>
      </w: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>-</w:t>
      </w:r>
      <w:r>
        <w:rPr>
          <w:rFonts w:cs="yandex-sans;Times New Roman" w:ascii="yandex-sans;Times New Roman" w:hAnsi="yandex-sans;Times New Roman"/>
          <w:b/>
          <w:color w:val="000000"/>
        </w:rPr>
        <w:t>mail</w:t>
      </w: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 xml:space="preserve">: </w:t>
      </w:r>
      <w:r>
        <w:rPr>
          <w:rFonts w:cs="yandex-sans;Times New Roman" w:ascii="yandex-sans;Times New Roman" w:hAnsi="yandex-sans;Times New Roman"/>
          <w:b/>
          <w:color w:val="000000"/>
        </w:rPr>
        <w:t>Potachca</w:t>
      </w: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 xml:space="preserve"> 1@ </w:t>
      </w:r>
      <w:r>
        <w:rPr>
          <w:rFonts w:cs="yandex-sans;Times New Roman" w:ascii="yandex-sans;Times New Roman" w:hAnsi="yandex-sans;Times New Roman"/>
          <w:b/>
          <w:color w:val="000000"/>
        </w:rPr>
        <w:t>yandex</w:t>
      </w:r>
      <w:r>
        <w:rPr>
          <w:rFonts w:cs="yandex-sans;Times New Roman" w:ascii="yandex-sans;Times New Roman" w:hAnsi="yandex-sans;Times New Roman"/>
          <w:b/>
          <w:color w:val="000000"/>
          <w:lang w:val="ru-RU"/>
        </w:rPr>
        <w:t xml:space="preserve"> . </w:t>
      </w:r>
      <w:r>
        <w:rPr>
          <w:rFonts w:cs="yandex-sans;Times New Roman" w:ascii="yandex-sans;Times New Roman" w:hAnsi="yandex-sans;Times New Roman"/>
          <w:b/>
          <w:color w:val="000000"/>
        </w:rPr>
        <w:t>ru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ГРН:1026602053928, ИНН: 6636005580 / КПП: 661901001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МЕРОПРИЯТ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 рамках ежегодного муниципального фестиваля «Юные таланты Артинского городского округ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3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3402"/>
        <w:gridCol w:w="1843"/>
        <w:gridCol w:w="2126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 от МБОУ «Поташ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Кубок АГО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ластном проекте «Родники» в конкурсе на лучший экспедиционный отря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ДЮСШ по самбо среди юношей 2005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смотр-конкурс «Лучший отряд юных инспектор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ервенство муниципального образования Артинский городской округ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по авиамодельному спорту   в классе  моделей ракет  </w:t>
            </w:r>
            <w:r>
              <w:rPr>
                <w:bCs/>
                <w:sz w:val="24"/>
                <w:szCs w:val="24"/>
                <w:lang w:eastAsia="en-US"/>
              </w:rPr>
              <w:t>S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6А </w:t>
            </w:r>
            <w:r>
              <w:rPr>
                <w:sz w:val="24"/>
                <w:szCs w:val="24"/>
                <w:lang w:val="ru-RU" w:eastAsia="en-US"/>
              </w:rPr>
              <w:t>(младшие и старшие школь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«Ночь искусств - 2018» в рамках Всероссийской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Р.М.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ткрытое первенство МАОУ АГО «ЦДО» по лыжным го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ое первенство МАОУ АГО «ЦДО»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е  «Президентские спортивные игры»  по шахматам </w:t>
            </w:r>
            <w:r>
              <w:rPr>
                <w:sz w:val="24"/>
                <w:szCs w:val="24"/>
                <w:lang w:val="ru-RU"/>
              </w:rPr>
              <w:t xml:space="preserve">среди обучающихся общеобразовательных организаций 5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Style w:val="1"/>
                <w:rFonts w:eastAsia="DejaVu Sans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по баскетболу среди учащихся 8-9 классов, 10-11 классов ОО А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Артинской ДЮСШ по самбо среди мальчиков и девочек 2007-2008 г.р., посвященное Дню воинской слав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фестиваль технического творчества «От замысла к изобрет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защита проектов обучающихся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ШМО 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врова И.В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я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бластной Н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кубок МАУ ДО «Артинская ДЮСШ им ЗТ России Ю.В. Мельцова» по волейболу, посвященный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конкурс историко-краеведческих исследовательских работ учащихся «Каменный пояс» и социально-политических проектов «Я – гражданин» в рамках областного конкурса «Уральски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тинская В.Б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. за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ДЮСШ по самбо (2009-2010 г.р.), посвященное празднованию Н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–выставка ИЗО и ДПИ «Рождественск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Р.М. 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межтерриториального конкурса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 участвует в областном конкур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«Юный токарь» (обработка металла и дер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Муниципальный  конкурс «Уникальный экспо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тинская В.Б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. за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Чемпионат Свердловской области по авиамодельному спорту   в классе моделей ракет  </w:t>
            </w:r>
            <w:r>
              <w:rPr>
                <w:bCs/>
                <w:sz w:val="24"/>
                <w:szCs w:val="24"/>
                <w:lang w:eastAsia="en-US"/>
              </w:rPr>
              <w:t>S</w:t>
            </w:r>
            <w:r>
              <w:rPr>
                <w:bCs/>
                <w:sz w:val="24"/>
                <w:szCs w:val="24"/>
                <w:lang w:val="ru-RU" w:eastAsia="en-US"/>
              </w:rPr>
              <w:t>6А, посвящё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турнир «Знаток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Р.М. 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е соревнования среди обучающихся «Служу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П.Ю. учитель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роводятся совместно с МКУ «ОДПМК»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кружном этап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по стрельбе среди обучающихся 7-11 классов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П.Ю. учитель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Муниципальные «Президентские спортивные игры»  по лыжным гонкам </w:t>
            </w:r>
            <w:r>
              <w:rPr>
                <w:sz w:val="24"/>
                <w:szCs w:val="24"/>
                <w:lang w:val="ru-RU"/>
              </w:rPr>
              <w:t>среди обучающихся общеобразовательных организаций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олимпиада для младших школьников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гова Т.И руководитель ШМО нач.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компьютерной графики для 5-6 классов (после рмо 19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 А.А. –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конкурс на лучший отряд юных пожарных общеобразовательных организаций Артинского 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П.Ю. учитель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роводится совместно с ОНД и ПР ГО г.Красноуфимск, МО Красноуфимский округ, Ачитского ГО, Артинского ГО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окружном этап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детского творчества «Оградим себя от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П.Ю. учитель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бедитель в разных номинациях участвуют в областном этап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янова С.В. руководитель ШМО русского языка,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 участвуют в областном этап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ДЮСШ по самбо (2006-2007 г.р.), посвященное Дню содружества 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кубок МАУ ДО «Артинская ДЮСШ им. ЗТ России Ю.В. Мельцова»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ткрытый конкурс компьютерной графики «КомГрафик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 А.А. –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ткрытое первенство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Школа музей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тинская В.Б.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. за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ый шахматный турнир в рамках празднования Дня Победы д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турнир «Планета фи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 С.Н. 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музыкальный 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проходит для школьников и дошкольник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олимпиада по «Основам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на английском языке «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Региональный турнир по самбо памяти заслуженного тренера России Мельцова Ю.В. среди мальчиков 2005-2006 г.р. и девочек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1"/>
                <w:rFonts w:eastAsia="DejaVu Sans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по волейболу среди учащихся 8-9 классов, 10-11 классов ОО А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портивные игры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региональном этап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1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соревнования для обучающихся 1- 4 классов ОО АГО «Легкая атле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униципальные спортивные игры школьников «Президентские спортивные игры»</w:t>
            </w:r>
            <w:r>
              <w:rPr>
                <w:rStyle w:val="1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роводятся совместно с Управление культуры, спорта, туризма и молодёжной политики (МБУ «Старт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й конкурс-соревнование юных велосипедистов «Безопасное колесо» для обучающихся 5-6 и 7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П.Ю. учитель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евнования проводятся совместно с ГИБДД ОМВД 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а-победитель участвует в областном конкур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ДЮСШ по самбо (2008-2009 г.р.)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слет краеведов в рамках проекта «Этнокультурная карта Арт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ю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тинская В.Б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Отв. за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65-открытые туристические соревнования школьников ОО 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спортивно-образовательная игра среди ОО АГО «Защитники, впер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инов В.Я. учитель физ.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09" w:right="703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2:00Z</dcterms:created>
  <dc:creator/>
  <dc:description/>
  <cp:keywords/>
  <dc:language>en-US</dc:language>
  <cp:lastModifiedBy>1</cp:lastModifiedBy>
  <cp:lastPrinted>2018-10-16T12:00:00Z</cp:lastPrinted>
  <dcterms:modified xsi:type="dcterms:W3CDTF">2018-12-08T09:41:00Z</dcterms:modified>
  <cp:revision>68</cp:revision>
  <dc:subject/>
  <dc:title/>
</cp:coreProperties>
</file>